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 xml:space="preserve">Совершенная водоподготовка от </w:t>
      </w:r>
      <w:r>
        <w:rPr>
          <w:b/>
          <w:i/>
          <w:sz w:val="36"/>
          <w:szCs w:val="36"/>
          <w:lang w:val="en-US"/>
        </w:rPr>
        <w:t>dinotec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РУКОВОДСТВО ПО УСТАНОВКЕ И ТЕХНИЧЕСКОМУ ОБСЛУЖИВАНИЮ ФИЛЬТРОВ ДЛЯ БАССЕЙНОВ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Cs w:val="28"/>
        </w:rPr>
      </w:pPr>
      <w:r>
        <w:rPr>
          <w:rFonts w:eastAsia="Arial" w:cs="Arial"/>
          <w:b w:val="false"/>
          <w:szCs w:val="28"/>
        </w:rPr>
        <w:t xml:space="preserve">             </w:t>
      </w:r>
      <w:r>
        <w:rPr>
          <w:rFonts w:cs="Arial"/>
          <w:b w:val="false"/>
          <w:szCs w:val="28"/>
        </w:rPr>
        <w:t xml:space="preserve">ФИЛЬТРЫ ДЛЯ ПЛАВАТЕЛЬНЫХ БАССЕЙНОВ </w:t>
      </w:r>
      <w:r>
        <w:rPr>
          <w:rFonts w:cs="Arial"/>
          <w:sz w:val="36"/>
          <w:szCs w:val="36"/>
          <w:lang w:val="en-US"/>
        </w:rPr>
        <w:t>FiberDOME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750570</wp:posOffset>
            </wp:positionV>
            <wp:extent cx="3886200" cy="535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color w:val="000000"/>
          <w:kern w:val="2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  <w:t>Содержани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информация</w:t>
        <w:tab/>
        <w:t>3</w:t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структивное исполнение фильтровальных емкостей FiberDOME                       cогласно DIN 19605 и 19643………………………………………………………………….4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к техническому помещению</w:t>
        <w:tab/>
        <w:t>5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агрузка фильтрующего материала</w:t>
        <w:tab/>
        <w:t>6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вод в эксплуатацию.Фильтрация</w:t>
        <w:tab/>
        <w:t>7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>Хранение фильтра в зимний период времени</w:t>
      </w:r>
      <w:r>
        <w:rPr>
          <w:rFonts w:cs="Arial" w:ascii="Arial" w:hAnsi="Arial"/>
          <w:sz w:val="24"/>
          <w:szCs w:val="24"/>
        </w:rPr>
        <w:tab/>
        <w:t>.8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ратная промывка. Очистка</w:t>
        <w:tab/>
        <w:t>8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Ополаскивание……………………………………………………………………………….9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Слив воды из бассейна……………………………………………………………………..9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Замена песка в фильтре………………………………………………………………….10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бщая информация</w:t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13"/>
        <w:ind w:firstLine="360"/>
        <w:rPr>
          <w:rFonts w:cs="Arial"/>
          <w:color w:val="000000"/>
        </w:rPr>
      </w:pPr>
      <w:r>
        <w:rPr>
          <w:rFonts w:cs="Arial"/>
        </w:rPr>
        <w:t>Фильтры FiberDOM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фирмы </w:t>
      </w:r>
      <w:r>
        <w:rPr>
          <w:rFonts w:cs="Arial"/>
          <w:lang w:val="de-DE"/>
        </w:rPr>
        <w:t>dinotec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представляют собой фильтрующие емкости из высококачественного, усиленного стекловолокном полиэстра (</w:t>
      </w:r>
      <w:r>
        <w:rPr>
          <w:rFonts w:cs="Arial"/>
          <w:color w:val="000000"/>
          <w:lang w:val="en-US"/>
        </w:rPr>
        <w:t>GFK</w:t>
      </w:r>
      <w:r>
        <w:rPr>
          <w:rFonts w:cs="Arial"/>
          <w:color w:val="000000"/>
        </w:rPr>
        <w:t xml:space="preserve">) согласно норм </w:t>
      </w:r>
      <w:r>
        <w:rPr>
          <w:rFonts w:cs="Arial"/>
          <w:color w:val="000000"/>
          <w:lang w:val="en-US"/>
        </w:rPr>
        <w:t>DIN</w:t>
      </w:r>
      <w:r>
        <w:rPr>
          <w:rFonts w:cs="Arial"/>
          <w:color w:val="000000"/>
        </w:rPr>
        <w:t xml:space="preserve"> 19605 и 19643, изготавливаемые </w:t>
      </w:r>
      <w:r>
        <w:rPr>
          <w:rFonts w:cs="Arial"/>
          <w:bCs/>
          <w:color w:val="000000"/>
        </w:rPr>
        <w:t>методом ручного ламинирования</w:t>
      </w:r>
      <w:r>
        <w:rPr>
          <w:rFonts w:cs="Arial"/>
          <w:color w:val="000000"/>
        </w:rPr>
        <w:t>. Они устойчивы к коррозии и воздействию химических препаратов (средств обработки воды для бассейнов, продаваемых на рынке). Емкости оснащаются самопродуваемым дюзовым дном,  боковым смотровым окном, позволяющим наблюдать за процессом обратной промывки, также ёмкости оборудованы боковым и верхним техническим люком для удобства обслуживания, вентиляционным отверстием, кольцами для транспортировки.</w:t>
      </w:r>
    </w:p>
    <w:p>
      <w:pPr>
        <w:pStyle w:val="Style13"/>
        <w:rPr/>
      </w:pPr>
      <w:r>
        <w:rPr>
          <w:rFonts w:cs="Arial"/>
          <w:color w:val="000000"/>
        </w:rPr>
        <w:t xml:space="preserve">Все ёмкости изготавливаются из высококачественных материалов под строгим производственным контролем. Каждый фильтр проходит многочисленные испытания как на стенде, так и на стадии окончательного контроля. 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0</wp:posOffset>
                </wp:positionH>
                <wp:positionV relativeFrom="paragraph">
                  <wp:posOffset>138430</wp:posOffset>
                </wp:positionV>
                <wp:extent cx="1837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ое отвер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0.9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хническ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24"/>
          <w:lang w:val="ru-RU" w:eastAsia="en-US"/>
        </w:rPr>
      </w:pPr>
      <w:r>
        <w:rPr>
          <w:rFonts w:cs="Arial" w:ascii="Arial" w:hAnsi="Arial"/>
          <w:b/>
          <w:sz w:val="28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0145</wp:posOffset>
                </wp:positionH>
                <wp:positionV relativeFrom="paragraph">
                  <wp:posOffset>81915</wp:posOffset>
                </wp:positionV>
                <wp:extent cx="1485900" cy="3657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3960">
                              <a:moveTo>
                                <a:pt x="0" y="3960"/>
                              </a:moveTo>
                              <a:lnTo>
                                <a:pt x="0" y="0"/>
                              </a:ln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3960" path="m0,3960l0,0l2340,0e" stroked="t" o:allowincell="f" style="position:absolute;margin-left:91.35pt;margin-top:6.45pt;width:116.95pt;height:28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0145</wp:posOffset>
                </wp:positionH>
                <wp:positionV relativeFrom="paragraph">
                  <wp:posOffset>81915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6.45pt" to="145.3pt,6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00</wp:posOffset>
                </wp:positionH>
                <wp:positionV relativeFrom="paragraph">
                  <wp:posOffset>69850</wp:posOffset>
                </wp:positionV>
                <wp:extent cx="1837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нтиляционный ка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ентиляционный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24"/>
          <w:lang w:val="ru-RU" w:eastAsia="en-US"/>
        </w:rPr>
      </w:pPr>
      <w:r>
        <w:rPr>
          <w:rFonts w:cs="Arial" w:ascii="Arial" w:hAnsi="Arial"/>
          <w:b/>
          <w:sz w:val="28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5845</wp:posOffset>
            </wp:positionH>
            <wp:positionV relativeFrom="paragraph">
              <wp:posOffset>13335</wp:posOffset>
            </wp:positionV>
            <wp:extent cx="3886200" cy="53574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245</wp:posOffset>
                </wp:positionH>
                <wp:positionV relativeFrom="paragraph">
                  <wp:posOffset>13335</wp:posOffset>
                </wp:positionV>
                <wp:extent cx="1028700" cy="1143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720"/>
                              </a:moveTo>
                              <a:lnTo>
                                <a:pt x="720" y="0"/>
                              </a:ln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720l720,0l1620,0e" stroked="t" o:allowincell="f" style="position:absolute;margin-left:244.35pt;margin-top:1.05pt;width:80.95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7345</wp:posOffset>
                </wp:positionH>
                <wp:positionV relativeFrom="paragraph">
                  <wp:posOffset>163195</wp:posOffset>
                </wp:positionV>
                <wp:extent cx="1028700" cy="6858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720"/>
                              </a:moveTo>
                              <a:lnTo>
                                <a:pt x="720" y="0"/>
                              </a:ln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720l720,0l1620,0e" stroked="t" o:allowincell="f" style="position:absolute;margin-left:127.35pt;margin-top:12.85pt;width:80.9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1600</wp:posOffset>
                </wp:positionH>
                <wp:positionV relativeFrom="paragraph">
                  <wp:posOffset>44450</wp:posOffset>
                </wp:positionV>
                <wp:extent cx="21805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ача воды на филь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3.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ача воды на филь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0</wp:posOffset>
                </wp:positionH>
                <wp:positionV relativeFrom="paragraph">
                  <wp:posOffset>92710</wp:posOffset>
                </wp:positionV>
                <wp:extent cx="12661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мотровое 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.3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мотрово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6145</wp:posOffset>
                </wp:positionH>
                <wp:positionV relativeFrom="paragraph">
                  <wp:posOffset>6985</wp:posOffset>
                </wp:positionV>
                <wp:extent cx="1028700" cy="228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720"/>
                              </a:moveTo>
                              <a:lnTo>
                                <a:pt x="720" y="0"/>
                              </a:ln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720l720,0l1620,0e" stroked="t" o:allowincell="f" style="position:absolute;margin-left:271.35pt;margin-top:0.55pt;width:80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217420</wp:posOffset>
                </wp:positionV>
                <wp:extent cx="1029335" cy="6858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720"/>
                              </a:moveTo>
                              <a:lnTo>
                                <a:pt x="720" y="0"/>
                              </a:ln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720l720,0l1620,0e" stroked="t" o:allowincell="f" style="position:absolute;margin-left:126pt;margin-top:174.6pt;width:81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1028700" cy="4572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720"/>
                              </a:moveTo>
                              <a:lnTo>
                                <a:pt x="720" y="0"/>
                              </a:ln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720l720,0l1620,0e" stroked="t" o:allowincell="f" style="position:absolute;margin-left:216pt;margin-top:210.6pt;width:80.95pt;height:3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2098675</wp:posOffset>
                </wp:positionV>
                <wp:extent cx="22948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нал чистой воды в басс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6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нал чистой воды в 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2555875</wp:posOffset>
                </wp:positionV>
                <wp:extent cx="2066925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увной ка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8.7pt;mso-wrap-distance-left:9.05pt;mso-wrap-distance-right:9.05pt;mso-wrap-distance-top:0pt;mso-wrap-distance-bottom:0pt;margin-top:20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увной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4"/>
          <w:u w:val="single"/>
          <w:lang w:val="ru-RU"/>
        </w:rPr>
      </w:pPr>
      <w:r>
        <w:rPr>
          <w:rFonts w:cs="Arial" w:ascii="Arial" w:hAnsi="Arial"/>
          <w:b/>
          <w:sz w:val="28"/>
          <w:szCs w:val="24"/>
          <w:u w:val="single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Рис.1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4"/>
          <w:u w:val="single"/>
          <w:lang w:val="ru-RU"/>
        </w:rPr>
      </w:pPr>
      <w:r>
        <w:rPr>
          <w:rFonts w:cs="Arial" w:ascii="Arial" w:hAnsi="Arial"/>
          <w:b/>
          <w:sz w:val="28"/>
          <w:szCs w:val="24"/>
          <w:u w:val="single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2. Конструктивное исполнение фильтровальных емкостей </w:t>
      </w:r>
      <w:r>
        <w:rPr>
          <w:rFonts w:cs="Arial" w:ascii="Arial" w:hAnsi="Arial"/>
          <w:b/>
          <w:sz w:val="28"/>
        </w:rPr>
        <w:t>FiberDOME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b/>
          <w:sz w:val="28"/>
          <w:lang w:val="ru-RU"/>
        </w:rPr>
        <w:t xml:space="preserve">огласно </w:t>
      </w:r>
      <w:r>
        <w:rPr>
          <w:rFonts w:cs="Arial" w:ascii="Arial" w:hAnsi="Arial"/>
          <w:b/>
          <w:sz w:val="28"/>
        </w:rPr>
        <w:t>DIN</w:t>
      </w:r>
      <w:r>
        <w:rPr>
          <w:rFonts w:cs="Arial" w:ascii="Arial" w:hAnsi="Arial"/>
          <w:b/>
          <w:sz w:val="28"/>
          <w:lang w:val="ru-RU"/>
        </w:rPr>
        <w:t xml:space="preserve"> 19605 и 19643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4"/>
          <w:u w:val="single"/>
          <w:lang w:val="ru-RU"/>
        </w:rPr>
      </w:pPr>
      <w:r>
        <w:rPr>
          <w:rFonts w:cs="Arial" w:ascii="Arial" w:hAnsi="Arial"/>
          <w:b/>
          <w:i/>
          <w:sz w:val="28"/>
          <w:szCs w:val="24"/>
          <w:u w:val="single"/>
          <w:lang w:val="ru-RU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  <w:lang w:val="ru-RU"/>
        </w:rPr>
      </w:pPr>
      <w:r>
        <w:rPr>
          <w:rFonts w:cs="Arial" w:ascii="Arial" w:hAnsi="Arial"/>
          <w:b/>
          <w:i/>
          <w:szCs w:val="24"/>
          <w:u w:val="single"/>
          <w:lang w:val="ru-RU"/>
        </w:rPr>
        <w:t>Табл.1</w:t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15685" cy="74174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324225" cy="3327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327480"/>
                          <a:chOff x="0" y="0"/>
                          <a:chExt cx="3324240" cy="33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424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222120" y="577800"/>
                            <a:ext cx="25272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75pt;height:279.5pt" coordorigin="0,0" coordsize="5235,5590">
                <v:rect id="shape_0" stroked="f" o:allowincell="f" style="position:absolute;left:0;top:0;width:5234;height:5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;top:911;width:3979;height:4679;mso-wrap-style:none;v-text-anchor:middle;rotation:90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6045" cy="22872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Рис.2</w:t>
      </w:r>
    </w:p>
    <w:p>
      <w:pPr>
        <w:pStyle w:val="TextBody"/>
        <w:rPr>
          <w:rFonts w:ascii="Arial" w:hAnsi="Arial" w:cs="Arial"/>
          <w:b/>
          <w:b/>
          <w:sz w:val="28"/>
          <w:szCs w:val="24"/>
          <w:u w:val="single"/>
          <w:lang w:val="ru-RU"/>
        </w:rPr>
      </w:pPr>
      <w:r>
        <w:rPr>
          <w:rFonts w:cs="Arial" w:ascii="Arial" w:hAnsi="Arial"/>
          <w:b/>
          <w:sz w:val="28"/>
          <w:szCs w:val="24"/>
          <w:u w:val="single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spacing w:before="240" w:after="60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  <w:t xml:space="preserve">3. Требования к техническому помещению </w:t>
      </w:r>
    </w:p>
    <w:p>
      <w:pPr>
        <w:pStyle w:val="TextBody"/>
        <w:rPr>
          <w:rFonts w:ascii="Arial" w:hAnsi="Arial" w:eastAsia="SimSun;宋体" w:cs="Arial"/>
          <w:color w:val="000000"/>
          <w:sz w:val="28"/>
          <w:szCs w:val="28"/>
          <w:lang w:val="ru-RU"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val="ru-RU" w:eastAsia="zh-CN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Рекомендуется устанавливать фильтры ниже уровня воды в бассейне и как можно ближе к уравнительному резервуару или к стенке бассейна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>Помещение, в котором устанавливаются фильтры, должна иметь хорошую вентиляцию и должно иметь дренажные каналы для отвода воды в случае возникновения течей в трубах, в фильтре или в насосе для того, чтобы избежать повреждения насосов, электрощитов и другого оборудования при затоплении.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>Если в помещении, где установлены фильтры, невозможно обеспечить дренажную систему, то для удаления воды нужно установить отдельную систему отвода воды.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гда рекомендуется использовать два фильтра, подключенные параллельно, каждый из которых выполняет фильтрацию 50% требуемого количества воды.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Фильтры обязательно должны быть установлены на ровной горизонтальной поверхности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Фильтрующие установки должны устанавливаться в теплом техническом помещении со следующими коммуникациями: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- Электропитание: 230 В или 400 В, в зависимости от насоса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- Сливной трап: полы с уклоном 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- Открытый канализац. слив: не менее </w:t>
      </w:r>
      <w:r>
        <w:rPr>
          <w:rFonts w:eastAsia="SimSun;宋体" w:cs="Lucida Sans Unicode" w:ascii="Lucida Sans Unicode" w:hAnsi="Lucida Sans Unicode"/>
          <w:color w:val="000000"/>
          <w:sz w:val="24"/>
          <w:szCs w:val="24"/>
          <w:lang w:eastAsia="zh-CN"/>
        </w:rPr>
        <w:t>∅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100 мм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- Водопровод </w:t>
      </w:r>
    </w:p>
    <w:p>
      <w:pPr>
        <w:pStyle w:val="Normal"/>
        <w:autoSpaceDE w:val="false"/>
        <w:ind w:right="-142" w:hanging="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- Приямок насоса: Если канал находится выше точки подклю-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чения трубопровода обратной промывки, то заказчик должен предусмотреть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приямок с размерами не менее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0,6 x 0,6 x 0,6 м.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Заказчиком устанавливается также соответствующее подъемное устройство.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лы технического помещения должны располагаться не выше уровня воды в плавательном бассейне.</w:t>
      </w:r>
    </w:p>
    <w:p>
      <w:pPr>
        <w:pStyle w:val="Normal"/>
        <w:autoSpaceDE w:val="false"/>
        <w:spacing w:before="240" w:after="6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/>
        </w:rPr>
        <w:t xml:space="preserve">Требования к строительной конструкции 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Полы технического помещения должны быть выполнены как минимум с водонепроницаемой стяжкой и с уклоном для сливного трапа и/или приямка насоса. Конструкция полов должна быть выполнена в соответствии с требованиями по статике с учетом рабочей массы фильтрующей установки (см. Табл.1).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Arial" w:hAnsi="Arial" w:eastAsia="SimSun;宋体" w:cs="Arial"/>
          <w:b/>
          <w:b/>
          <w:color w:val="000000"/>
          <w:sz w:val="28"/>
          <w:szCs w:val="24"/>
          <w:lang w:val="ru-RU" w:eastAsia="zh-CN"/>
        </w:rPr>
      </w:pPr>
      <w:r>
        <w:rPr>
          <w:rFonts w:eastAsia="SimSun;宋体" w:cs="Arial" w:ascii="Arial" w:hAnsi="Arial"/>
          <w:b/>
          <w:color w:val="000000"/>
          <w:sz w:val="28"/>
          <w:szCs w:val="24"/>
          <w:lang w:val="ru-RU" w:eastAsia="zh-CN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 </w:t>
      </w:r>
      <w:r>
        <w:rPr>
          <w:rFonts w:cs="Arial" w:ascii="Arial" w:hAnsi="Arial"/>
          <w:b/>
          <w:sz w:val="28"/>
          <w:lang w:val="ru-RU"/>
        </w:rPr>
        <w:t>4. Загрузка фильтрующего материала.</w:t>
      </w:r>
    </w:p>
    <w:p>
      <w:pPr>
        <w:pStyle w:val="TextBody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130175</wp:posOffset>
                </wp:positionV>
                <wp:extent cx="66294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0.25pt;width:52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РИМЕЧАНИЕ: 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 xml:space="preserve">Квалифицированный монтаж, эксплуатация и техническое обслуживание фильтрующих установок являются наилучшей гарантией качественной фильтрации и длительного срока службы. Просьба соблюдать требования настоящего руководства. 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Монтаж должен производиться только специализированной фирмой с соблюдением действующих правил и норм. 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000000"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После установки труб, вентилей и насосов необходимо заполнить фильтр песком нужной фракции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цедура заполнения фильтра песком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мите крышку технического люка фильтра. Соблюдайте при этом осторожность, чтобы не повредить прокладку и поверхность корпуса в области крыш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ьте, что все внутренние компоненты фильтра находятся в хорошем состоянии, так как во время транспортировки крепление этих деталей может ослабнуть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Осторожно засыпать первый опорный слой фильтрующего материала (крупная фракция) в соответствии с таблицей 2 через боковое профилактическое отверстие, скрыв дюзы. 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 xml:space="preserve">После этого тщательно закрыть боковое профилактическое отверстие крышкой. </w:t>
      </w:r>
      <w:r>
        <w:rPr>
          <w:rFonts w:cs="Arial"/>
          <w:bCs/>
          <w:color w:val="000000"/>
        </w:rPr>
        <w:t>Поверхности, контактирующие с уплотнителем, а также сам уплотнитель очистить от песчинок и грязи. Проверить положение уплотнителя,</w:t>
      </w:r>
      <w:r>
        <w:rPr>
          <w:rFonts w:cs="Arial"/>
        </w:rPr>
        <w:t xml:space="preserve"> рекомендуется нанести смазку на уплотнитель и шпильки, с помощью которых крепится крышка, перед тем как навинтить на них гайки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Гайки затянуть равномерно, в последовательности "крест-накрест", не перетягивая при этом крышку. Зазор между крышкой и фланцем емкости должен быть не менее 2 мм.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При необходимости, гайки дозатянуть в той же последовательности вплоть до исчезновения воды между крышкой и фланцем.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646545" cy="914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pt;width:523.3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  <w:t xml:space="preserve">ВНИМАНИЕ!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Загруженную опорным слоем фильтрующего материала емкость наполнить водой до уровня 30 см над этим слоем для защиты от повреждений. </w:t>
      </w:r>
    </w:p>
    <w:p>
      <w:pPr>
        <w:pStyle w:val="Normal"/>
        <w:spacing w:before="240" w:after="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3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 xml:space="preserve">Остаток фильтрующего материала загрузить в емкость в соответствие с таблицей и схемой. После этого тщательно закрыть верхнее загрузочное отверстие крышкой, как это описано выше. </w:t>
      </w:r>
    </w:p>
    <w:p>
      <w:pPr>
        <w:pStyle w:val="Normal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64135</wp:posOffset>
                </wp:positionV>
                <wp:extent cx="66294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5.05pt;width:52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  <w:t xml:space="preserve">ВНИМАНИЕ!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Особенность начала эксплуатации фильтрующих установок с многослойной засыпкой фильтрующего материала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(песок и гидроантрацит):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есь фильтрующий материал необходимо подвергнуть замачиванию водой на 24, а лучше на 48 часов перед первой процедурой фильтрации. </w:t>
      </w:r>
    </w:p>
    <w:p>
      <w:pPr>
        <w:pStyle w:val="TextBody"/>
        <w:rPr>
          <w:rFonts w:ascii="Arial" w:hAnsi="Arial" w:eastAsia="SimSun;宋体" w:cs="Arial"/>
          <w:color w:val="000000"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аблица массы (кг.) загрузки фильтров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FiberDo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 высота загрузки 1200mm  b) = высота загрузки 1500mm</w:t>
      </w:r>
    </w:p>
    <w:p>
      <w:pPr>
        <w:pStyle w:val="Normal"/>
        <w:ind w:left="360" w:hanging="0"/>
        <w:rPr/>
      </w:pPr>
      <w:r>
        <w:rPr/>
        <w:t>Табл.2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302"/>
        <w:gridCol w:w="1134"/>
        <w:gridCol w:w="1134"/>
        <w:gridCol w:w="1276"/>
        <w:gridCol w:w="1276"/>
        <w:gridCol w:w="127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/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фильтр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m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15-5,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m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00-3,1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m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-0,8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m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дроантра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m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-0,80mm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m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1m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60,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m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4m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m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4m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m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m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m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2m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m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1m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m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15m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m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7m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m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4m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m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9m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43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>После завершения описанной выше процедуры необходимо выполнить промывку фильтра обратным потоком воды. Для этого выполните операции, описанные в параграфе "Промывка фильтра обратным потоком воды".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autoSpaceDE w:val="false"/>
        <w:spacing w:before="240" w:after="60"/>
        <w:rPr/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  <w:t>5. Ввод в эксплуатацию. Фильтрация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После загрузки фильтрующего материала и его замачивания водой можно начинать процесс первой фильтрации. </w:t>
      </w:r>
    </w:p>
    <w:p>
      <w:pPr>
        <w:pStyle w:val="Normal"/>
        <w:autoSpaceDE w:val="false"/>
        <w:ind w:right="-567" w:hanging="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еред этим ещё раз проверить все соединения фильтрующей емкости. Открыть задвижки на всасывающей и напорной сторонах.</w:t>
      </w:r>
    </w:p>
    <w:p>
      <w:pPr>
        <w:pStyle w:val="Normal"/>
        <w:autoSpaceDE w:val="false"/>
        <w:ind w:right="-567" w:hanging="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Начать обратную промывку –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/>
        </w:rPr>
        <w:t xml:space="preserve">см. раздел Обратная промывка. </w:t>
      </w:r>
    </w:p>
    <w:p>
      <w:pPr>
        <w:pStyle w:val="TextBody"/>
        <w:rPr>
          <w:rFonts w:ascii="Arial" w:hAnsi="Arial" w:eastAsia="SimSun;宋体" w:cs="Arial"/>
          <w:color w:val="000000"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autoSpaceDE w:val="false"/>
        <w:spacing w:before="60" w:after="60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autoSpaceDE w:val="false"/>
        <w:spacing w:before="60" w:after="6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/>
        </w:rPr>
        <w:t xml:space="preserve">Время фильтрации </w:t>
      </w:r>
    </w:p>
    <w:p>
      <w:pPr>
        <w:pStyle w:val="Normal"/>
        <w:autoSpaceDE w:val="false"/>
        <w:ind w:firstLine="720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ремя циркуляции и фильтрации объема воды бассейна должно составлять    6 – 8 часов в зависимости от нагрузки и размеров объекта.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ремя, необходимое для фильтрации, связано с производительностью фильтрующей установки и размерами чаши. </w:t>
      </w:r>
    </w:p>
    <w:p>
      <w:pPr>
        <w:pStyle w:val="Normal"/>
        <w:autoSpaceDE w:val="false"/>
        <w:ind w:firstLine="72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комендуемое минимальное время (продолжительность) фильтрации составляет 12 часов в день. При увеличенной нагрузке или сильном загрязнении воды время работы фильтра необходимо увеличить. </w:t>
      </w:r>
    </w:p>
    <w:p>
      <w:pPr>
        <w:pStyle w:val="Normal"/>
        <w:autoSpaceDE w:val="false"/>
        <w:ind w:firstLine="720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С помощью реле времени или устройства управления фильтрацией (например,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/>
        </w:rPr>
        <w:t>combitrol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) можно запрограммировать различную продолжительность фильтрации в различных промежутках времени. </w:t>
      </w:r>
    </w:p>
    <w:p>
      <w:pPr>
        <w:pStyle w:val="Normal"/>
        <w:autoSpaceDE w:val="false"/>
        <w:spacing w:before="60" w:after="6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/>
        </w:rPr>
        <w:t xml:space="preserve">Процесс фильтрации </w:t>
      </w:r>
    </w:p>
    <w:p>
      <w:pPr>
        <w:pStyle w:val="Normal"/>
        <w:autoSpaceDE w:val="false"/>
        <w:ind w:firstLine="72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грязнители, содержащиеся в циркуляционой воде бассейна, оседают в фильтрующем слое емкости. Эффективность фильтрации заметно улучшается при добавлении подходящего коагулирующего вещества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Кроме того, при этом уменьшается расход средств обработки воды. </w:t>
      </w:r>
    </w:p>
    <w:p>
      <w:pPr>
        <w:pStyle w:val="Normal"/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комендуется применять жидкое средство dinofloc Ultra flüssig (для автоматической дозации), поставляемое в канистрах по 22 кг (арт. № 1060-299-00) или по 35 кг (арт. № 1060-383-00). Дозация жидкого средства коагуляции осуществляется с помощью станции Easyfloc mono, арт. № 0260-590-00. </w:t>
      </w:r>
    </w:p>
    <w:p>
      <w:pPr>
        <w:pStyle w:val="Normal"/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Очищающая способность конкретной фильтрующей установки зависит не только от эффективности механического воздействия на циркулирующую воду, но и от т.н. физико-химических процессов, происходящих в фильтрующем слое вкупе с коагуляцией. </w:t>
      </w:r>
    </w:p>
    <w:p>
      <w:pPr>
        <w:pStyle w:val="Normal"/>
        <w:autoSpaceDE w:val="false"/>
        <w:spacing w:before="240" w:after="60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240" w:after="60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  <w:t xml:space="preserve">6. Хранение фильтра в зимний период времени 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286500" cy="1437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8pt;width:494.95pt;height:1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  <w:t xml:space="preserve">ВНИМАНИЕ!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Если фильтрующая установка смонтирована не в теплом помещении, то на зимний период времени из нее необходимо слить всю воду. Для защиты установки от внешних воздействий ее необходимо накрыть водонепроницаемым материалом. Задвижки на подающем и возвратном трубопроводах оставить открытыми. Гарантийные обязательства завода- изготовителя не распространяются на повреждения оборудования, возникшие в результате низких температур. </w:t>
      </w:r>
    </w:p>
    <w:p>
      <w:pPr>
        <w:pStyle w:val="TextBody"/>
        <w:rPr>
          <w:rFonts w:ascii="Arial" w:hAnsi="Arial" w:eastAsia="SimSun;宋体" w:cs="Arial"/>
          <w:color w:val="000000"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братная промывка. Очист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Во время выполнения фильтрации рекомендуется периодически проверять показания манометров, установленных на входе и на выходе фильтра, и выполнять промывку фильтра обратным потоком воды, когда разность давлений на входе и на выходе фильтра достигнет значения, лежащего в диапазоне от 0,8 до 1 кг/см². (В фильтрующих системах для общественных бассейнов падение давления на фильтре не должно превышать 0,6 - 0,8 кг/см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лой песка внутри фильтра содержит тысячи каналов, по которым просачивается вода. При этом содержащаяся в воде грязь захватывается песком. Когда каналы в песке заполнятся грязью, нужно выполнить промывку фильтра обратным потоком воды для поддержания фильтра в оптимальном рабочем состоянии и вымывания накопившейся в нем грязи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Согласно стандарту </w:t>
      </w:r>
      <w:r>
        <w:rPr>
          <w:rFonts w:cs="Arial" w:ascii="Arial" w:hAnsi="Arial"/>
          <w:sz w:val="24"/>
          <w:szCs w:val="24"/>
          <w:lang w:val="en-US"/>
        </w:rPr>
        <w:t>DIN</w:t>
      </w:r>
      <w:r>
        <w:rPr>
          <w:rFonts w:cs="Arial" w:ascii="Arial" w:hAnsi="Arial"/>
          <w:sz w:val="24"/>
          <w:szCs w:val="24"/>
        </w:rPr>
        <w:t xml:space="preserve"> 19643 рекомендуется промывать фильтр обратным потоком воды 40-5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час/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  <w:t xml:space="preserve">ПРИМЕЧАНИЕ: 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Для обеспечения гигиенически безупречных показателей воды обратную промывку следует производить независимо от продолжительности работы фильтра и степени его загрязнения (повышение давления) через каждые 7 дней.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TextBody"/>
        <w:spacing w:before="240" w:after="0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85545</wp:posOffset>
                </wp:positionV>
                <wp:extent cx="64008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3.35pt;width:50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u-RU"/>
        </w:rPr>
        <w:t>Для более эффективного процесса промывки и предотвращения слёживания песка в конструкции фильтра предусмотрен воздушный продувной канал.</w:t>
      </w:r>
    </w:p>
    <w:p>
      <w:pPr>
        <w:pStyle w:val="TextBody"/>
        <w:spacing w:before="24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ы предотвратить вымывание песка вместе с водой в сливной коллектор, скорость потока при промывке фильтра </w:t>
      </w:r>
      <w:r>
        <w:rPr>
          <w:rFonts w:cs="Arial" w:ascii="Arial" w:hAnsi="Arial"/>
          <w:szCs w:val="24"/>
          <w:lang w:val="ru-RU"/>
        </w:rPr>
        <w:t>обратным потоком воды не должна превышать 50 м</w:t>
      </w:r>
      <w:r>
        <w:rPr>
          <w:rFonts w:cs="Arial" w:ascii="Arial" w:hAnsi="Arial"/>
          <w:szCs w:val="24"/>
          <w:vertAlign w:val="superscript"/>
          <w:lang w:val="ru-RU"/>
        </w:rPr>
        <w:t>3</w:t>
      </w:r>
      <w:r>
        <w:rPr>
          <w:rFonts w:cs="Arial" w:ascii="Arial" w:hAnsi="Arial"/>
          <w:szCs w:val="24"/>
          <w:lang w:val="ru-RU"/>
        </w:rPr>
        <w:t>/час/м</w:t>
      </w:r>
      <w:r>
        <w:rPr>
          <w:rFonts w:cs="Arial" w:ascii="Arial" w:hAnsi="Arial"/>
          <w:szCs w:val="24"/>
          <w:vertAlign w:val="superscript"/>
          <w:lang w:val="ru-RU"/>
        </w:rPr>
        <w:t>2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11455</wp:posOffset>
                </wp:positionH>
                <wp:positionV relativeFrom="paragraph">
                  <wp:posOffset>119380</wp:posOffset>
                </wp:positionV>
                <wp:extent cx="65151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9.4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  <w:t xml:space="preserve">ВНИМАНИЕ!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Процесс обратной промывки прерывать нельзя. Перед обратной промывкой необходимо обеспечить требуемый объем воды. </w:t>
      </w:r>
    </w:p>
    <w:p>
      <w:pPr>
        <w:pStyle w:val="TextBody"/>
        <w:spacing w:before="240" w:after="0"/>
        <w:rPr>
          <w:rFonts w:ascii="Arial" w:hAnsi="Arial" w:eastAsia="SimSun;宋体" w:cs="Arial"/>
          <w:color w:val="000000"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я промывки фильтра обратным потоком воды остановите насосы и </w:t>
      </w:r>
      <w:r>
        <w:rPr>
          <w:rFonts w:cs="Arial" w:ascii="Arial" w:hAnsi="Arial"/>
          <w:bCs/>
          <w:sz w:val="24"/>
          <w:szCs w:val="24"/>
        </w:rPr>
        <w:t xml:space="preserve">установите вентили в положения, соответствующие </w:t>
      </w:r>
      <w:r>
        <w:rPr>
          <w:rFonts w:cs="Arial" w:ascii="Arial" w:hAnsi="Arial"/>
          <w:sz w:val="24"/>
          <w:szCs w:val="24"/>
        </w:rPr>
        <w:t>промывке фильтра обратным потоком воды,</w:t>
      </w:r>
      <w:r>
        <w:rPr>
          <w:rFonts w:cs="Arial" w:ascii="Arial" w:hAnsi="Arial"/>
          <w:bCs/>
          <w:sz w:val="24"/>
          <w:szCs w:val="24"/>
        </w:rPr>
        <w:t xml:space="preserve"> как указано в таблице 3 (см. стр.10). Перейдите непосредственно к выполнению промывки фильтра, или, если система не позволяет этого сделать, выполните соответствующие соединения, и включите насос (насосы)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поласки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у операцию рекомендуется выполнять сразу же после промывки фильтра обратным потоком воды для того, чтобы слить воду, расположенную над слоем песка и для того, чтобы удалить остатки грязи, попавшей в коллекторы во время выполнения промывки фильтра обратным потоком воды. Эта операция должна выполняться в течение 0,5 – 1 минуты. Она предотвращает возвращение оставшейся в фильтре грязной воды обратно в бассейн. Для выполнения этой операции </w:t>
      </w:r>
      <w:r>
        <w:rPr>
          <w:rFonts w:cs="Arial" w:ascii="Arial" w:hAnsi="Arial"/>
          <w:bCs/>
          <w:sz w:val="24"/>
          <w:szCs w:val="24"/>
        </w:rPr>
        <w:t xml:space="preserve">установите вентили в положения, соответствующие </w:t>
      </w:r>
      <w:r>
        <w:rPr>
          <w:rFonts w:cs="Arial" w:ascii="Arial" w:hAnsi="Arial"/>
          <w:sz w:val="24"/>
          <w:szCs w:val="24"/>
        </w:rPr>
        <w:t>споласкиванию,</w:t>
      </w:r>
      <w:r>
        <w:rPr>
          <w:rFonts w:cs="Arial" w:ascii="Arial" w:hAnsi="Arial"/>
          <w:bCs/>
          <w:sz w:val="24"/>
          <w:szCs w:val="24"/>
        </w:rPr>
        <w:t xml:space="preserve"> как указано в таблице 3 (см. стр.10). Включите насос (насосы) на </w:t>
      </w:r>
      <w:r>
        <w:rPr>
          <w:rFonts w:cs="Arial" w:ascii="Arial" w:hAnsi="Arial"/>
          <w:sz w:val="24"/>
          <w:szCs w:val="24"/>
        </w:rPr>
        <w:t>0,5 – 1 минуту, а затем остановите насос (насосы) до того, как перевести вентили в положения, соответствующие нормальной фильтра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Слив воды из бассей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ребуется опорожнить бассейн, в котором нет линии слива, подсоединенной напрямую к центральной канализации, то вы можете опорожнить бассейн с помощью насоса системы фильтрации воды, установив вентили </w:t>
      </w:r>
      <w:r>
        <w:rPr>
          <w:rFonts w:cs="Arial" w:ascii="Arial" w:hAnsi="Arial"/>
          <w:bCs/>
          <w:sz w:val="24"/>
          <w:szCs w:val="24"/>
        </w:rPr>
        <w:t>в положения, указанные в таблице 3 (см. стр.10).</w:t>
      </w:r>
      <w:r>
        <w:rPr>
          <w:rFonts w:cs="Arial" w:ascii="Arial" w:hAnsi="Arial"/>
          <w:sz w:val="24"/>
          <w:szCs w:val="24"/>
        </w:rPr>
        <w:t xml:space="preserve"> Перед началом выполнения этой операции скиммер, переливной канал и заглушки системы очистки бассейна должны быть закрыт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Рис.3 </w:t>
      </w:r>
      <w:r>
        <w:rPr>
          <w:rFonts w:cs="Arial" w:ascii="Arial" w:hAnsi="Arial"/>
          <w:sz w:val="24"/>
          <w:szCs w:val="24"/>
        </w:rPr>
        <w:t>Схема работы фильтра с 5- вентильной групп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03045</wp:posOffset>
            </wp:positionH>
            <wp:positionV relativeFrom="paragraph">
              <wp:posOffset>103505</wp:posOffset>
            </wp:positionV>
            <wp:extent cx="2736215" cy="37719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485360"/>
                            <a:ext cx="68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540" y="0"/>
                                </a:lnTo>
                                <a:lnTo>
                                  <a:pt x="54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540" y="0"/>
                                </a:lnTo>
                                <a:lnTo>
                                  <a:pt x="54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4160"/>
                            <a:ext cx="345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540" y="0"/>
                                </a:lnTo>
                                <a:lnTo>
                                  <a:pt x="54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160"/>
                            <a:ext cx="347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540" y="0"/>
                                </a:lnTo>
                                <a:lnTo>
                                  <a:pt x="54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9720" y="2228760"/>
                            <a:ext cx="344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540" y="0"/>
                                </a:lnTo>
                                <a:lnTo>
                                  <a:pt x="54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536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536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828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828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137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8536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485360"/>
                            <a:ext cx="72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51388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5360"/>
                            <a:ext cx="144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536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8280"/>
                            <a:ext cx="68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85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53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82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из бассе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98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70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98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704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08484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59876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нал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97036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ая вода в бассе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339" to="1798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540,360" path="m0,0l0,360l540,0l540,360l0,0xe" fillcolor="gray" stroked="t" o:allowincell="f" style="position:absolute;left:1800;top:2159;width:539;height:358;mso-wrap-style:none;v-text-anchor:middle;mso-position-horizontal-relative:char">
                  <v:fill o:detectmouseclick="t" type="solid" color2="#7f7f7f"/>
                  <v:stroke color="black" weight="28440" joinstyle="round" endcap="flat"/>
                  <w10:wrap type="none"/>
                </v:shape>
                <v:shape id="shape_0" coordsize="540,360" path="m0,0l0,360l540,0l540,360l0,0xe" fillcolor="gray" stroked="t" o:allowincell="f" style="position:absolute;left:3600;top:2159;width:539;height:358;mso-wrap-style:none;v-text-anchor:middle;mso-position-horizontal-relative:char">
                  <v:fill o:detectmouseclick="t" type="solid" color2="#7f7f7f"/>
                  <v:stroke color="black" weight="28440" joinstyle="round" endcap="flat"/>
                  <w10:wrap type="none"/>
                </v:shape>
                <v:shape id="shape_0" coordsize="540,360" path="m0,0l0,360l540,0l540,360l0,0xe" fillcolor="gray" stroked="t" o:allowincell="f" style="position:absolute;left:1800;top:5219;width:544;height:358;mso-wrap-style:none;v-text-anchor:middle;mso-position-horizontal-relative:char">
                  <v:fill o:detectmouseclick="t" type="solid" color2="#7f7f7f"/>
                  <v:stroke color="black" weight="28440" joinstyle="round" endcap="flat"/>
                  <w10:wrap type="none"/>
                </v:shape>
                <v:shape id="shape_0" coordsize="540,360" path="m0,0l0,360l540,0l540,360l0,0xe" fillcolor="gray" stroked="t" o:allowincell="f" style="position:absolute;left:5400;top:5219;width:546;height:358;mso-wrap-style:none;v-text-anchor:middle;mso-position-horizontal-relative:char">
                  <v:fill o:detectmouseclick="t" type="solid" color2="#7f7f7f"/>
                  <v:stroke color="black" weight="28440" joinstyle="round" endcap="flat"/>
                  <w10:wrap type="none"/>
                </v:shape>
                <v:shape id="shape_0" coordsize="540,360" path="m0,0l0,360l540,0l540,360l0,0xe" fillcolor="gray" stroked="t" o:allowincell="f" style="position:absolute;left:4410;top:3510;width:541;height:359;mso-wrap-style:none;v-text-anchor:middle;rotation:90;mso-position-horizontal-relative:char">
                  <v:fill o:detectmouseclick="t" type="solid" color2="#7f7f7f"/>
                  <v:stroke color="black" weight="28440" joinstyle="round" endcap="flat"/>
                  <w10:wrap type="none"/>
                </v:shape>
                <v:line id="shape_0" from="2340,2339" to="2699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40,2339" to="3599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5399" to="1798,53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40,5399" to="2879,53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40,5399" to="5398,53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1,2339" to="4679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79,2339" to="4679,34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79,3959" to="4679,539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2339" to="1081,53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2339" to="7018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5399" to="7018,53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1,2339" to="540,23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339" to="7559,23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399" to="7559,53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из бассе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5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67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5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4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85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518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нал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678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ая вода в бассей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Табл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28"/>
        <w:gridCol w:w="1429"/>
        <w:gridCol w:w="1374"/>
        <w:gridCol w:w="1374"/>
        <w:gridCol w:w="137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/  Номер задви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вка обратным поток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ласки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еч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НИМАНИЕ:</w:t>
      </w:r>
      <w:r>
        <w:rPr>
          <w:rFonts w:cs="Arial" w:ascii="Arial" w:hAnsi="Arial"/>
          <w:sz w:val="24"/>
          <w:szCs w:val="24"/>
        </w:rPr>
        <w:t xml:space="preserve"> При изменении положения любого вентиля (то есть, при выполнении любой из указанных выше операций) насос должен быть выключен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Замена песка в фильтр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ны песка в фильтре нужно выполнить описанные ниже операции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йте из фильтра воду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Отверните крышку отверстия для выпуска песк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роверьте, что выходящий из фильтра песок не забивает отверстие для выпуска песк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Для того чтобы удалить остатки песка из фильтра необходимо влезть внутрь фильтра через верхний люк фильтра и переместить песок к отверстию для выпуска песк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Для выполнения загрузки песка в фильтр выполните операции, описанные в разделе 5 "Ввод в эксплуатацию"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apfDingbats B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ZapfDingbats BT;Times New Roman" w:hAnsi="ZapfDingbats BT;Times New Roman" w:cs="ZapfDingbats BT;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apfDingbats BT;Times New Roman" w:hAnsi="ZapfDingbats BT;Times New Roman" w:cs="ZapfDingbats BT;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 BT;Times New Roman" w:hAnsi="ZapfDingbats BT;Times New Roman" w:cs="ZapfDingbats BT;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.......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1">
    <w:name w:val="......... 1"/>
    <w:basedOn w:val="Normal"/>
    <w:next w:val="Normal"/>
    <w:qFormat/>
    <w:pPr>
      <w:autoSpaceDE w:val="false"/>
      <w:spacing w:before="240" w:after="60"/>
    </w:pPr>
    <w:rPr>
      <w:rFonts w:ascii="Arial" w:hAnsi="Arial" w:eastAsia="SimSun;宋体" w:cs="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....... (Web)"/>
    <w:basedOn w:val="Default"/>
    <w:next w:val="Default"/>
    <w:qFormat/>
    <w:pPr/>
    <w:rPr>
      <w:rFonts w:cs="Times New Roman"/>
      <w:color w:val="000000"/>
    </w:rPr>
  </w:style>
  <w:style w:type="paragraph" w:styleId="21">
    <w:name w:val="......... 2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0:00Z</dcterms:created>
  <dc:creator>J</dc:creator>
  <dc:description/>
  <cp:keywords/>
  <dc:language>en-US</dc:language>
  <cp:lastModifiedBy>Serj</cp:lastModifiedBy>
  <cp:lastPrinted>1998-04-10T15:22:00Z</cp:lastPrinted>
  <dcterms:modified xsi:type="dcterms:W3CDTF">2010-02-01T12:20:00Z</dcterms:modified>
  <cp:revision>2</cp:revision>
  <dc:subject/>
  <dc:title>1</dc:title>
</cp:coreProperties>
</file>